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EGA OVERVIEW</w:t>
        <w:t>==============</w:t>
        <w:t>omega is a complex rogue-style game of dungeon exploration.  Unlike</w:t>
        <w:t>other such games, there are a number of ways to "win", depending on</w:t>
        <w:t>various actions taken during play. The ways you can get your name on</w:t>
        <w:t>the hiscore board include becoming the highest ranked head of a guild,</w:t>
        <w:t>sect, college, etc., as well as gaining the most points figured from</w:t>
        <w:t>possessions and experience. The game (via the oracle) may impose some</w:t>
        <w:t>structure on your exploration, but you need not follow all of the</w:t>
        <w:t>oracle's advice. There *is* a "total winner" status, by the way.</w:t>
        <w:t>omega offers a richness of playing detail that goes beyond a simple</w:t>
        <w:t>game like rogue. However, the majority of gameplay is very similar to</w:t>
        <w:t>rogue, hack, ultrarogue, larn, and other such games. The player is</w:t>
        <w:t>represented by the highlighted "@" symbol, objects and terrain</w:t>
        <w:t>features are represented by non-alphabetic symbols, monsters are</w:t>
        <w:t>represented by the various upper and lower case letters, and other</w:t>
        <w:t>humans are represented by a non-highlighted "@". It is recommended</w:t>
        <w:t>that the novice read the man pages for rogue or some other such game</w:t>
        <w:t xml:space="preserve">and perhaps play a few games before playing omega. </w:t>
        <w:t>omega currently consists of a countryside in which are sited a city,</w:t>
        <w:t>various villages, several dungeons, and some "special" sites, such as</w:t>
        <w:t>the temple HQ's of the various priesthoods. The game starts in the</w:t>
        <w:t>city of Rampart, where all the guilds have headquarters. As a dungeon</w:t>
        <w:t>is explored, all generated levels are saved in memory. However, only</w:t>
        <w:t>one dungeon is "remembered" at a time, so if you enter two dungeons,</w:t>
        <w:t>the first will be forgotten (it will be regenerated should you wish to</w:t>
        <w:t>enter it again). However, if a dungeon is "completed", this fact will</w:t>
        <w:t>be remembered, basically meaning that the unique monster at the bottom</w:t>
        <w:t>will not be regenerated if you've killed him already. In addition,</w:t>
        <w:t>saving the game in a dungeon only saves the current level, so the</w:t>
        <w:t>other levels will be recreated on reentry.</w:t>
        <w:t>You will first want to explore the city of Rampart. Although the</w:t>
        <w:t>architecture and important sites remain the same from game to game,</w:t>
        <w:t>details such as the precise position of certain shops, etc. will</w:t>
        <w:t>change. Rampart is relatively safe if you don't wander into places</w:t>
        <w:t>that are obviously dangerous or do things like breaking and entering.</w:t>
        <w:t>If you are reckless, it is quite possible to get killed before ever</w:t>
        <w:t>finding the dungeons. The 'M' command now allows you to return</w:t>
        <w:t>immediately to any establishment you have already visited that game,</w:t>
        <w:t>and is preset to "know" the permanent locations of Rampart.</w:t>
        <w:t>Many Rampart establishments are only open in the daytime, but some are</w:t>
        <w:t>only active at night. Due to the stringent anti-crime measures taken</w:t>
        <w:t>by the Duke, it is usually safe to sleep in the streets. You will find</w:t>
        <w:t>it far more rewarding, however, to rent or purchase your own lodgings,</w:t>
        <w:t>if you can afford them.</w:t>
        <w:t>The point of omega, though, is dungeon exploration. There are a number</w:t>
        <w:t>of dungeons hidden about the countryside. These dungeons are at</w:t>
        <w:t>different levels of difficulty and have various idiosyncratic</w:t>
        <w:t>differences. The easiest are the Caves of the Goblin King, which is</w:t>
        <w:t>due south of Rampart, in the nearby mountains. The caves must be</w:t>
        <w:t>searched for with 's' command unless you are lucky enough to move</w:t>
        <w:t>directly onto them.</w:t>
        <w:t>CHARACTER CREATION AND DEVELOPMENT</w:t>
        <w:t>==================================</w:t>
        <w:t>You will have the opportunity to create a new character each time you</w:t>
        <w:t>start up omega. A random selection of statistics will be generated.</w:t>
        <w:t>To discourage sitting around trying to get an "optimal" character,</w:t>
        <w:t>you can only "reroll" 9 times before having to reload the game. Since</w:t>
        <w:t>your statistics tend to go up as you play, it isn't fatal to</w:t>
        <w:t>have low statistics when you start out. On the other hand, high stats</w:t>
        <w:t>don't hurt, either....</w:t>
        <w:t>Each statistic is very important, but depending what sort of character</w:t>
        <w:t>you wish to play, different statistics will stand out. Combat is</w:t>
        <w:t>helped by Strength and Dexterity, Magic-use is aided by Intelligence</w:t>
        <w:t>and Power. Agility helps you avoid getting hit and avoid traps, while</w:t>
        <w:t>Constitution determines how many hits you can take before dying.</w:t>
        <w:t>A new option for omega is to "play yourself". By answering a sequence</w:t>
        <w:t>of personal questions, omega arrives at what your personal statistics</w:t>
        <w:t>should be. It is in seriously bad taste to lie.... Only the character</w:t>
        <w:t>you create in this mode can be saved to the omegarc. The questions are</w:t>
        <w:t>set up so that a "renaissance man" type of person will probably have</w:t>
        <w:t>stats generally around 14-15. The rest of us will stay around 9-12 on</w:t>
        <w:t>average. If you are really impressively good at something you can</w:t>
        <w:t>start out with a stat of up to 18, but this is pretty unlikely for</w:t>
        <w:t>most of us.</w:t>
        <w:t>As you continue to play, you will hopefully accumulate experience and</w:t>
        <w:t>treasure. You can gain skills and abilities through various means,</w:t>
        <w:t>the most important being training in one of the Rampart establishments</w:t>
        <w:t>devoted to self-improvement. Thus, you can choose to work out at the</w:t>
        <w:t>gym, study at the Collegium Magii, meditate at a Temple, and</w:t>
        <w:t>so on. Certain skills and abilities may only be gained through</w:t>
        <w:t>adventuring, and others are mutually exclusive. For example, you can</w:t>
        <w:t>only be a priest of one particular deity. One of the appeals of</w:t>
        <w:t>omega is the variety of different types of characters you can play,</w:t>
        <w:t>each with its own set of goals and benefits.</w:t>
        <w:t>Another aspect of your character is alignment. Characters are aligned</w:t>
        <w:t>towards the primal forces of Chaos and Law, or they can be neutral.</w:t>
        <w:t>Various actions affect this factor; killing peaceful monsters, or</w:t>
        <w:t>committing burgalry, for example, are chaotic acts.  Alignment</w:t>
        <w:t>determines which guilds will let you in, the behavior of some</w:t>
        <w:t>artifacts and monsters, as well as much else.</w:t>
        <w:t>Your character will gain various statuses, abilities, immunities,</w:t>
        <w:t>etc., both harmful and beneficial. Most of the time these are kept</w:t>
        <w:t>hidden from you, but there are various ways of discovering the truth</w:t>
        <w:t>-- self-knowledge is very useful in omega. Remember, the oracle</w:t>
        <w:t>knows all, sees all....</w:t>
        <w:t>Experience is accrued for skillful actions in the game. As in rogue,</w:t>
        <w:t>one of the main methods of acquiring experience is defeating monsters.</w:t>
        <w:t>You need not kill an opponent to defeat it (you can use the 'threaten'</w:t>
        <w:t>option of the 't' command, sometimes).  There are many other ways of</w:t>
        <w:t>gaining experience, though, including learning spells, deactivating</w:t>
        <w:t xml:space="preserve">traps, using artifacts correctly, etc. </w:t>
        <w:t>Experience goes towards two kinds of character development. First,</w:t>
        <w:t>in the bizarre tradition of role-playing games like * &amp; *, hit</w:t>
        <w:t>points and combat capabilities go up as experience is gained.</w:t>
        <w:t>Secondly, experience gained is shared out to each of the guilds,</w:t>
        <w:t>priesthoods, etc. that the character belongs to. The more guilds</w:t>
        <w:t>the character is a member of, the slower promotion will be</w:t>
        <w:t>(except in the City Nobility, and among the Gladiators, where</w:t>
        <w:t>promotion is not based on experience, but on quests and combats,</w:t>
        <w:t>respectively). Regardless of the number of guilds the character</w:t>
        <w:t>is a member of, overall character level, the first type of</w:t>
        <w:t>experience will not be adversely affected.</w:t>
        <w:t>INVENTORY</w:t>
        <w:t>=========</w:t>
        <w:t>omega inventories are now much different from other rogue-like games.</w:t>
        <w:t>Unlike rogue, et al., you cannot directly employ every object you</w:t>
        <w:t>carry. Every object may either go into your "pack" or into some</w:t>
        <w:t>specific inventory slot such as "belt" or "ready hand" or "left</w:t>
        <w:t>shoulder" etc. Some slots are dedicated to certain types of items (eg,</w:t>
        <w:t>only armor can go in the armor slot), but other slots are general</w:t>
        <w:t>purpose, like your belt or your shoulder.</w:t>
        <w:t>It takes game time to transfer an object from your pack, (which can</w:t>
        <w:t>hold a fixed number of items) to specific slots from which the item may be</w:t>
        <w:t>useable. The pack is implemented as a mock-stack, so the deeper you burrow</w:t>
        <w:t>into your pack looking for some item, the more game time you are</w:t>
        <w:t>wasting. Therefore, carrying a whole lot of (semi)useless items may be</w:t>
        <w:t>a strategically bad move.  Of course, as always, you can't carry more</w:t>
        <w:t>weight (either in your pack or in your inventory slots) than is</w:t>
        <w:t>dictated by your current STRENGTH and AGILITY.</w:t>
        <w:t>INVENTORY CONTROL MODES</w:t>
        <w:t>=======================</w:t>
        <w:t>There are two type of inventory control: Display mode and Quick mode.</w:t>
        <w:t>Which mode you use by default can be toggled by the TOPLINE option</w:t>
        <w:t>settable with the 'O' command and in your .omegarc file.</w:t>
        <w:t>In Display mode, all the inventory slots are displayed in the menu</w:t>
        <w:t>window. In Quick mode, only the message lines above the main window</w:t>
        <w:t>are used, and therefore the slots are not all displayed, only</w:t>
        <w:t xml:space="preserve">one of them at a time. Additionally, the commands are slightly </w:t>
        <w:t>different. One nuance to the display -- note the character following</w:t>
        <w:t>the index of the slot in the following two lines.</w:t>
        <w:t>-- a&gt; weapon hand: mace</w:t>
        <w:t>-- e) belt: short sword</w:t>
        <w:t xml:space="preserve">The '&gt;' in the first line indicates the mace is "in use", while </w:t>
        <w:t>the ') in the second lines means the short sword is not currently</w:t>
        <w:t>being used. If it is possible for an item to be "in use" in the</w:t>
        <w:t>current slot, it will be indicated by a '&gt;'. Therefore, if you</w:t>
        <w:t>don't want to put some new unidentified weapon into use, don't</w:t>
        <w:t>try to carry it in the weapon hand; the same holds for shields</w:t>
        <w:t>in the shield slot, etc.</w:t>
        <w:t>The amount of time each action takes is indicated below. Dropping two</w:t>
        <w:t>items takes twice as long as dropping one item.</w:t>
        <w:t>DISPLAY MODE:</w:t>
        <w:t>^l,^r: Redisplay inventory (if screen is munged). Takes no time.</w:t>
        <w:t>d:  Drop the item currently in the 'up-in-the-air' slot, or in the</w:t>
        <w:t xml:space="preserve">    'selected' slot if there is nothing 'up-in-the-air'. Takes one second.</w:t>
        <w:t>p:  Put the 'up-in-the-air' item into your pack, or the 'selected'</w:t>
        <w:t xml:space="preserve">    item, if the 'up-in-the-air' item is vacant. Takes 5 seconds.</w:t>
        <w:t>s:  Show the contents of your pack. Takes 5 seconds.</w:t>
        <w:t>t:  Take an item from your pack and put into the 'selected' slot, or</w:t>
        <w:t xml:space="preserve">    if that is full, tries to put into the 'up-in-the-air' slot.</w:t>
        <w:t xml:space="preserve">    Takes 5 seconds + 1 second/item examined in pack. I.e., rummaging</w:t>
        <w:t xml:space="preserve">   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before taking one takes 8 seconds.</w:t>
        <w:t>e:  Exchange the 'up-in-the-air' slot with the 'selected' slot. This</w:t>
        <w:t xml:space="preserve">    will merge two quantities of an item together if possible.</w:t>
        <w:t xml:space="preserve">    Either slot may be vacant, in which case it is a simple 'put'</w:t>
        <w:t xml:space="preserve">    or 'take' to a slot.</w:t>
        <w:t xml:space="preserve">    Takes 2 seconds.</w:t>
        <w:t>x:  Same as 'e' but quit inventory mode immediately if the</w:t>
        <w:t xml:space="preserve">    up-in-the-air slot is vacant after the action (ie, if it wasn't</w:t>
        <w:t xml:space="preserve">    an exchange, but was just a put). Helpful when picking up new items.</w:t>
        <w:t xml:space="preserve">    Takes 2 seconds.</w:t>
        <w:t>&gt;:  Cause the next slot lower down to be the 'selected' one. Takes no time.</w:t>
        <w:t>&lt;:  Cause the next slot higher up to be the 'selected' one. Takes no time.</w:t>
        <w:t>?:  Print this help. Takes no time.</w:t>
        <w:t>ESCAPE: return to game, dropping any object in the 'up-in-the-air' slot.</w:t>
        <w:t xml:space="preserve">        Takes no time.</w:t>
        <w:t>In Display Mode, the 'selected' slot is the one with a highlighted</w:t>
        <w:t>'-&gt;' before it.</w:t>
        <w:t>QUICK (TOPINV) MODE:</w:t>
        <w:t>d:  Drop an item. Takes one second.</w:t>
        <w:t>p:  Put some item into your pack. Takes 5 seconds.</w:t>
        <w:t>s:  Show the contents of your pack. Takes 5 seconds.</w:t>
        <w:t>t:  Take an item from your pack and put into some inventory slot, or</w:t>
        <w:t xml:space="preserve">    into the 'up-in-the-air' slot if the one selected is full.</w:t>
        <w:t xml:space="preserve">    Takes 5 seconds + depth of item in pack.</w:t>
        <w:t>e:  Exchange the 'up-in-the-air' slot with some slot. This</w:t>
        <w:t xml:space="preserve">    will merge two quantities of an item together if possible.</w:t>
        <w:t xml:space="preserve">    Either slot may be vacant, in which case it is a simple 'put'</w:t>
        <w:t xml:space="preserve">    or 'take' to a slot.</w:t>
        <w:t xml:space="preserve">    Takes 2 seconds.</w:t>
        <w:t>x:  Same as 'e' but quit inventory mode immediately if the</w:t>
        <w:t xml:space="preserve">    up-in-the-air slot is vacant after the action (ie, if it wasn't</w:t>
        <w:t xml:space="preserve">    an exchange, but was just a put). Helpful when picking up new items.</w:t>
        <w:t xml:space="preserve">    Takes 2 seconds.</w:t>
        <w:t>~:  Enter Display Mode. Takes no time.</w:t>
        <w:t>?:  Print this help. Takes no time.</w:t>
        <w:t>ESCAPE: return to game, dropping any object in the 'up-in-the-air' slot.</w:t>
        <w:t xml:space="preserve">        Takes no time.</w:t>
        <w:t>In quick mode, there is no 'selected' slot, instead the letter</w:t>
        <w:t>identifying the slot must be entered following the command.</w:t>
        <w:t>The 'e' and 'x' commands in both modes are the ones you'll use most;</w:t>
        <w:t>it combines taking and putting from inventory slot to "up-in-air"</w:t>
        <w:t>where picked-up items will be, and where you will drop items from on</w:t>
        <w:t>leaving the inventory mode. Usually the pack is used for items which</w:t>
        <w:t>it is not important to be able to get at easily, while inventory</w:t>
        <w:t>slots are for useful items.</w:t>
        <w:t>MOVEMENT</w:t>
        <w:t>========</w:t>
        <w:t>The mechanics of movement are much like rogue. You can use either the</w:t>
        <w:t>vi keys (hjklbnyu) or the numeric keypad to move; the capitalized vi</w:t>
        <w:t>keys or a keypad direction preceded by a 5 "run" in that direction</w:t>
        <w:t>until either an object is run into, or an "interesting" location is</w:t>
        <w:t>hit. More locations are "interesting" if the "RUNSTOP" option is set.</w:t>
        <w:t>In most environments, a single move takes but a few seconds of game</w:t>
        <w:t>time, depending on the player's "Spd" score, but some places movement</w:t>
        <w:t>takes longer. In the countryside environment, the scale is much larger</w:t>
        <w:t>than usual (say 5KM/move), so a single move can take hours. (Riding a</w:t>
        <w:t>horse can reduce the amount of time taken in the country, depending on</w:t>
        <w:t>the terrain being travelled). In the city or village environments, the</w:t>
        <w:t>scale is such that a move takes about 30 seconds or so of gametime.</w:t>
        <w:t>COMBAT</w:t>
        <w:t>======</w:t>
        <w:t>As in most rogue-like games, you attack an adjacent monster by</w:t>
        <w:t>attempting to move onto it.</w:t>
        <w:t>At this time, your current real statistics on to-hit, damage, defense,</w:t>
        <w:t>and armor protection are always displayed. It is felt that the</w:t>
        <w:t>character would know (or quickly discover) how well any weapon, armor,</w:t>
        <w:t>etc. actually work. By comparing different weapons, armor, and shield</w:t>
        <w:t>combinations, you can decide what martial configuration is best for</w:t>
        <w:t>your character.  Keep in mind that cost of equipment does not</w:t>
        <w:t>necessarily indicate how good it is (though it is a good rule of</w:t>
        <w:t>thumb).</w:t>
        <w:t>The 'F' command allows you to select precisely which actions you will</w:t>
        <w:t>take in a combat round -- parry high, thrust low, etc.  You have</w:t>
        <w:t>several maneuver points for use in each combat round, depending on</w:t>
        <w:t>level, status as a gladiator, etc. At the beginning of the game, your</w:t>
        <w:t>combat options are already set for you, but as you progress, and</w:t>
        <w:t>possibly gain more maneuvers, the preset options will not be</w:t>
        <w:t>automatically updated, so remember to do it yourself periodically, as</w:t>
        <w:t>you may be losing the chance at more maneuvers if you do not.</w:t>
        <w:t>The following are your combat options:</w:t>
        <w:t>ATTACK: Punch, Cut, Strike, Shoot, or Thrust (depending on weapon) -- 1 pt.</w:t>
        <w:t>BLOCK: Prepare to block or parry enemy attack                      -- 1 pt.</w:t>
        <w:t>RIPOSTE: BLOCK/ATTACK (thrusting weapons only)                     -- 2 pts.</w:t>
        <w:t>LUNGE: More chance to hit than usual, does more damage             -- 2 pts.</w:t>
        <w:t>Keep on selecting maneuvers until you have no maneuver points left.</w:t>
        <w:t>It does absolutely no good to have points left over.</w:t>
        <w:t>Following the choice of the maneuver, you must select a line for the</w:t>
        <w:t>action: L (low), C (center), or H (high). Some monster will tend to</w:t>
        <w:t>attack in a given line (short/small monsters, for example, will</w:t>
        <w:t>tend to attack low), so this choice is meaningful. If you block or</w:t>
        <w:t>riposte low, when the attack is high, you will have wasted the effect</w:t>
        <w:t>of the block. On the other hand, if you block low twice, and the</w:t>
        <w:t>attack is low, you will defend doubly. If you don't block or riposte</w:t>
        <w:t>at all, it will be particularly easy for monsters to hit you.</w:t>
        <w:t>Keep on selecting maneuvers until you have no maneuver points left.</w:t>
        <w:t>Hitting the BACKSPACE or DELETE key will erase your current choices</w:t>
        <w:t>and let you start over. When you are satisfied, confirm your</w:t>
        <w:t>choice with the RETURN key. Once a choice is selected, it stays in</w:t>
        <w:t>effect until you change it; you need not reset it for each attack.</w:t>
        <w:t>Selecting combat maneuvers takes no time.</w:t>
        <w:t>If you are in VERBOSE mode (settable with the 'O' command) you'll see</w:t>
        <w:t>just what the monster is doing, whether the blocks are effective,</w:t>
        <w:t>and so on. Otherwise you'll just be told whether you hit or miss.</w:t>
        <w:t>If you select VERBOSE mode, you will be able to see just where your</w:t>
        <w:t>opponent attacks. Some monsters may show a particular sequence or</w:t>
        <w:t>location which they attack in; you can use this information to your</w:t>
        <w:t>advantage by setting your own attacks and blocks accordingly.</w:t>
        <w:t>You can try multiple identical maneuvers if you like. If you don't try</w:t>
        <w:t>any BLOCKS at all, it will be easier than usual for your opponent to</w:t>
        <w:t>hit.  Even if you don't get the location correct, a BLOCK still does</w:t>
        <w:t>some good. A RIPOSTE attacks in the same line as its block, if you got</w:t>
        <w:t>the line right. I.e., if you are attacked high, a high riposte will</w:t>
        <w:t>get a free attack back. If you are attacked high three times, a high</w:t>
        <w:t>riposte will get three free attacks back. Each block or riposte is</w:t>
        <w:t>good for your entire move; no matter how many monsters attack you you</w:t>
        <w:t>will be able to block or riposte each one. Naturally, each attack can</w:t>
        <w:t>only be used against one monster.</w:t>
        <w:t>Heavy edged weapons and smashing weapons do CUTTING or STRIKING</w:t>
        <w:t>damage. Your strength affects this, so if it is high you will do</w:t>
        <w:t>much more damage, and if low, much less.</w:t>
        <w:t>Light edged weapons, missile weapons, and pointed weapons do THRUSTING</w:t>
        <w:t>or SHOOTING attacks, whose chance to hit is greatly affected by your</w:t>
        <w:t>dexterity. Note that you can't use a missile weapon very well in</w:t>
        <w:t>ordinary combat (i.e. when you move adjacent to a monster) -- you</w:t>
        <w:t>would be using a crossbow as a club, for instance. Instead,</w:t>
        <w:t>use the 'f' command to fire missiles when at long range, and change</w:t>
        <w:t>to a melee weapon for close combat.</w:t>
        <w:t>A note on weapons use: A weapon is not prepared for combat unless</w:t>
        <w:t>it is in the "weapon hand" slot in your inventory. Anywhere else</w:t>
        <w:t>means you are just carrying it around.... Two-handed weapons will</w:t>
        <w:t>automatically take both hand slots, so remember to have both</w:t>
        <w:t>hands free if you want to wield such a weapon.</w:t>
        <w:t>Shields, of course, will only have effect in the "shield" slot,</w:t>
        <w:t>while armor is only considered to be worn if it is in the "armor"</w:t>
        <w:t>slot.</w:t>
        <w:t>BUGS AND FEATURES</w:t>
        <w:t>=================</w:t>
        <w:t xml:space="preserve">"It's not a bug, it's an undocumented feature." </w:t>
        <w:t>omega is not just a large program, it is a large, complicated, and not</w:t>
        <w:t>particularly well written program. There are so many features that not</w:t>
        <w:t>all can be well tested, particularly in combination with one another.</w:t>
        <w:t>Therefore, it is likely that your version, whatever it is, has some</w:t>
        <w:t>bugs. The author always strives to correct bugs and remedy</w:t>
        <w:t>misfeatures, so if you send mail to brothers@paul.rutgers.edu, he will</w:t>
        <w:t>attempt to remedy the problem. Suggestions for further features,</w:t>
        <w:t>monsters, traps, items, dungeons, etc. are also welcome.</w:t>
        <w:t>MAGIC</w:t>
        <w:t>=====</w:t>
        <w:t>Your character may be taught spells by his or her guild or priesthood,</w:t>
        <w:t>at the collegium magii, or pick them up from a scroll of spells. Every</w:t>
        <w:t>spell costs some amount of mana to cast. Mana is not normally</w:t>
        <w:t>regenerated except when the player goes up an experience level, but</w:t>
        <w:t>various magic items augment mana, and the sorceror's guild will</w:t>
        <w:t>recharge you for a fee. If you learn the same spell multiple times,</w:t>
        <w:t>the effective power drain to cast the spell is lowered. Some spells</w:t>
        <w:t>have a constant effect, while others vary according to your level.</w:t>
        <w:t>The spell of ritual magic has a variety of different effects depending</w:t>
        <w:t>on the circumstances under which it is cast. The spell of high magic</w:t>
        <w:t>is the most powerful, by the way.</w:t>
        <w:t>THE COUNTRYSIDE</w:t>
        <w:t>===============</w:t>
        <w:t>Rampart is set in a strange landscape of different terrain types. The</w:t>
        <w:t>land is surrounded in part by a mystic sea of chaos which it is</w:t>
        <w:t>probably a good idea to avoid. Screen characters have a different</w:t>
        <w:t>meaning in the countryside than they do elsewhere, by the way, and</w:t>
        <w:t>there is a different command set (accessible by '?' when out of the</w:t>
        <w:t>city). Time passes much more quickly in countryside movement; you will</w:t>
        <w:t>have to bring a lot of food with you, though you may wish to</w:t>
        <w:t>hunt ('H' command) to supplement your food reserves; many of the</w:t>
        <w:t>animals that you may encounter, for example, are edible.</w:t>
        <w:t>Since each countryside site is quite a large area, you may have</w:t>
        <w:t>to search ('s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rn of interesting sites nearby.</w:t>
        <w:t>Countryside Map Example:</w:t>
        <w:t>++----.--- The @ as usual is the player; the +'s are an arm of the Sea of</w:t>
        <w:t>+++++O--^^ Chaos; the O is the city of Rampart; the ^'s are mountains;</w:t>
        <w:t>----@----^ the .'s are a road; the -'s are plains and meadows;</w:t>
        <w:t>---.-^^^^^ and the * is a dungeon entrance.</w:t>
        <w:t>...-^*^^^^</w:t>
        <w:t>The countryside can be rather dangerous for low level characters to</w:t>
        <w:t>explore at random. However, maps of the surrounding areas can be</w:t>
        <w:t>purchased at the villages which can be found mostly at the ends</w:t>
        <w:t>of the roads. Each village has a "special" magical site somewhere</w:t>
        <w:t>inside its borders. These sites may be beneficial or harmful</w:t>
        <w:t>depending how they are approached and the circumstances of their</w:t>
        <w:t>activation.</w:t>
        <w:t>There are a number of "special" locations in the countryside; these</w:t>
        <w:t>are basically one-level screens of various sorts, or they may be</w:t>
        <w:t>multi-level dungeons. If you follow the advice of the oracle</w:t>
        <w:t>who may be found somewhere in Rampart, you will wind up visiting most</w:t>
        <w:t>of these sites.</w:t>
        <w:t>A special site or dungeon may be entered from the Countryside</w:t>
        <w:t>environment by means of the '&gt;' command. Depending whether or not it</w:t>
        <w:t>is a multilevel or single level site, it may be exited simply by</w:t>
        <w:t>moving off the edge of the screen, or by ascending or descending a</w:t>
        <w:t>stairway from the first level of the dungeon.</w:t>
        <w:t xml:space="preserve">WHAT YOU SEE ON THE SCREEN </w:t>
        <w:t>==========================</w:t>
        <w:t>Map: The large central area represents a map of the current</w:t>
        <w:t>environment.  On it, the highlighted @ always represents the player,</w:t>
        <w:t>letters represent monsters, non-highlighted @'s represent other</w:t>
        <w:t>humans, and other characters represent either objects or terrain</w:t>
        <w:t>features.  The map will take up as much of the screen as is possible,</w:t>
        <w:t>so if you are running in a windowing system make the omega window as</w:t>
        <w:t>large as it can be.</w:t>
        <w:t>Since the same character can represent different things or entities</w:t>
        <w:t>(even in the same environment), a good command to remember is 'x'</w:t>
        <w:t>(examine), which will tell you precisely what you are dealing with in</w:t>
        <w:t>any situation. This is especially helpful before you have terrain</w:t>
        <w:t>types like deep pools and lava pits (!) memorized.... You can use the</w:t>
        <w:t>CONFIRM option to avoid walking absent-mindedly into a trap, pool,</w:t>
        <w:t>etc.  The '/' command will give you more general help, for example</w:t>
        <w:t>telling you that the ')' character represents a weapon. The '?'</w:t>
        <w:t>command can give you either a command list or this file. The command</w:t>
        <w:t>lists will differ depending whether you are in the countryside, or a</w:t>
        <w:t>dungeon or city.</w:t>
        <w:t>Messages: Directly above the map window is a three line area that</w:t>
        <w:t>shows current messages from the game describing what is going on.</w:t>
        <w:t>The ^p command can show old messages (The last 10 are kept).</w:t>
        <w:t>Location: Directly beneath the map window is a one line description</w:t>
        <w:t>of your current location or environment.</w:t>
        <w:t>Statistics: Beneath the Location line are two lines that show</w:t>
        <w:t>the current state of the player's statistics such as strength,</w:t>
        <w:t>dexterity, constitution, agility, intelligence, power, mana,</w:t>
        <w:t>gold pieces, carrying capacity, etc. When the value given looks</w:t>
        <w:t>like  number1 / number2, number1 represents the current value,</w:t>
        <w:t>and number2 represents a maximum value.</w:t>
        <w:t>Flags: In the upper right corner of the omega display, below the date</w:t>
        <w:t>and time, and phase of the moon, you will see four flags: The top</w:t>
        <w:t>describes your food status, the second describes your status with</w:t>
        <w:t>respect to poison, the third your health (diseased or healthy), and</w:t>
        <w:t>the fourth, your mode of transportation.  While you are diseased you</w:t>
        <w:t>will not regain hit points naturally. While you are poisoned you will</w:t>
        <w:t>take damage periodically until cured or killed (or the poison's effect</w:t>
        <w:t>can naturally fade).  When your food runs out, and you start starving,</w:t>
        <w:t>you will take more and more damage as time passes until finally you</w:t>
        <w:t>die of starvation. It's always a good idea to stock up at the</w:t>
        <w:t>Commandant's.... If you manage to acquire a horse, your SPEED will</w:t>
        <w:t>probably improve (unless you were very fast already). Regardless of</w:t>
        <w:t>SPEED, having a horse will save some time in countryside movement, and</w:t>
        <w:t>may also help out your combat strength. However, horses tend not to</w:t>
        <w:t>enjoy going into dungeons....</w:t>
        <w:t>Combat Abilities: In the lower right of the display, your current</w:t>
        <w:t>combat abilities are displayed. These are:</w:t>
        <w:t>Hit: is your current chance to hit with the weapon currently wielded,</w:t>
        <w:t xml:space="preserve">     the higher the better. This factor varies with your DEXTERITY,</w:t>
        <w:t xml:space="preserve">     experience level, and the weapon wielded.</w:t>
        <w:t>Dmg: is the maximum amount of damage you can do with a hit. This factor</w:t>
        <w:t xml:space="preserve">     varies with your STRENGTH and the weapon wielded.</w:t>
        <w:t>Def: is your defensive rating, how hard it is for monsters to hit you. This</w:t>
        <w:t xml:space="preserve">     factor varies with your AGILITY and experience level, and with</w:t>
        <w:t xml:space="preserve">     the shield being used.</w:t>
        <w:t>Arm: is your armor rating, how much damage is absorbed when a monster</w:t>
        <w:t xml:space="preserve">     hits you before you take damage. Armor only absorbs normal damage;</w:t>
        <w:t xml:space="preserve">     various effects and forms of magic may penetrate armor. This factor</w:t>
        <w:t xml:space="preserve">     varies with the armor worn.</w:t>
        <w:t>Spd: is a speed factor, how quickly or how slowly you move. This factor is</w:t>
        <w:t xml:space="preserve">     calculated about a base of 1.00; 2.00 means you move twice as fast;</w:t>
        <w:t xml:space="preserve">     0.50 means you move twice as slowly as normal. This factor varies</w:t>
        <w:t xml:space="preserve">     with your AGILITY and the amount of weight you are carrying.</w:t>
        <w:t xml:space="preserve">     Every monster has its own speed factor. The maximum speed is 5.0;</w:t>
        <w:t xml:space="preserve">     the minimum is ?</w:t>
        <w:t>Magic spells, special items, and monster effects can affect all these factors,</w:t>
        <w:t>positively and negatively.</w:t>
        <w:t>SAVING AND RESTORING</w:t>
        <w:t xml:space="preserve">==================== </w:t>
        <w:t>Since omega's dungeon is quite large, only the current dungeon level</w:t>
        <w:t>and the city level will be saved; others will be regenerated as you</w:t>
        <w:t>re-enter them. You might simply consider that the "actual" levels are</w:t>
        <w:t>far larger than is apparent, and you are just traversing a different</w:t>
        <w:t>part on each restore.... If you know the spell of Return, however,</w:t>
        <w:t>(learnable at the Explorers' Club) you will be able to warp to your</w:t>
        <w:t>deepest excursion in the most recently entered dungeon without having</w:t>
        <w:t>to retraverse the old levels in between. Some other shortcuts exist</w:t>
        <w:t>for "warping" from one locale or level to another.</w:t>
        <w:t>Games can be restored by giving the save file as a command line argument</w:t>
        <w:t>as in:</w:t>
        <w:t>% omega quasar.sav</w:t>
        <w:t>To at least simulate the continuity of character in the game, saved</w:t>
        <w:t>files will be unlinked on restoration. Of course, you *can* copy them.</w:t>
        <w:t>Save files are automatically compressed unless the flag</w:t>
        <w:t>COMPRESS_SAVE_FILES is undefined in odefs.h. This doubles the amount</w:t>
        <w:t>of time taken to save, but reduces the typical save file from 150K to</w:t>
        <w:t>15K.</w:t>
        <w:t>OPTION SETTINGS</w:t>
        <w:t>===============</w:t>
        <w:t>Options may be set with the 'O' command. The options are:</w:t>
        <w:t>(F) BELLICOSE: Attack friendly monsters without confirmation.</w:t>
        <w:t>(F) JUMPMOVE: Don't display things until the end of a run.</w:t>
        <w:t>(T) PICKUP: Automatically pick things up when you move over them.</w:t>
        <w:t>(T) RUNSTOP: Stop a run when something like a door is passed.</w:t>
        <w:t>(T) CONFIRM: Ask confirmation before you do some dangerous things.</w:t>
        <w:t>(F) TOPINV: Display inventory to message line, not to full screen.</w:t>
        <w:t>(F) PACKADD: Add new items to pack, instead of going into inventory mode</w:t>
        <w:t>(V) VERBOSITY: TERSE, MEDIUM, or VERBOSE, the level of detail in combat.</w:t>
        <w:t>(1) SEARCHNUM: the number of turns spent searching when you hit the 's' key.</w:t>
        <w:t>The default values are parenthesized. These options will be recovered from</w:t>
        <w:t>your .omegarc if you use one.</w:t>
        <w:t>DUNGEON/CITY COMMAND LIST:</w:t>
        <w:t>______________________________________________________________________________</w:t>
        <w:t>key  : description                                                : # seconds</w:t>
        <w:t>______________________________________________________________________________</w:t>
        <w:t>^f   : abort the spell of shadow form                             :     0</w:t>
        <w:t>^g   : enter wizard mode (WIZARD only)                            :     0</w:t>
        <w:t>^i   : list items in pack                                         :     5</w:t>
        <w:t>^l   : redraw screen (redraw each window)                         :     0</w:t>
        <w:t>^p   : print previous message (more or less)                      :     0</w:t>
        <w:t>^r   : redraw screen (redraw curscr)                              :     0</w:t>
        <w:t>^x   : make a wish (wizard mode only)                             :     0</w:t>
        <w:t>^w   : magic-map screen (wizard mode only)                        :     0</w:t>
        <w:t>a    : activate a wand, staff, or rod                             :     10*</w:t>
        <w:t>c    : close door                                                 :     2*</w:t>
        <w:t>d    : drop object at current location                            :     5*</w:t>
        <w:t>e    : eat something                                              :     30</w:t>
        <w:t>f    : fire/throw something                                       :     5*</w:t>
        <w:t>g    : pick up object at current location                         :     10*</w:t>
        <w:t>i    : primary inventory mode (as per TOPINV option)              :  variable</w:t>
        <w:t>m    : cast a magic spell                                         :     20</w:t>
        <w:t>o    : open door                                                  :     5*</w:t>
        <w:t>p    : pick the pocket of an adjacent monster                     :     20*</w:t>
        <w:t>q    : quaff a potion                                             :     10</w:t>
        <w:t>r    : read a scroll                                              :     30*</w:t>
        <w:t>s    : search all around you, # of times = SEARCHNUM              :     20</w:t>
        <w:t>t    : talk to an adjacent monster                                :     10</w:t>
        <w:t>v    : vault over a few intervening spaces                        :     10*</w:t>
        <w:t>x    : examine a location                                         :     1</w:t>
        <w:t>z    : bash something (adjacent location)                         :     10</w:t>
        <w:t>A    : activate an item or artifact                               :     10</w:t>
        <w:t>C    : call an item something                                     :     0</w:t>
        <w:t>D    : disarm an adjacent trap                                    :     30</w:t>
        <w:t>E    : dismount (exit?) from your horse                           :     10*</w:t>
        <w:t>F    : set combat action sequence                                 :     0</w:t>
        <w:t>G    : give something to an adjacen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   15</w:t>
        <w:t>I    : secondary inventory mode (as per TOPINV option)            :  variable</w:t>
        <w:t>M    : move quickly to some discovered site (city only)           :  variable</w:t>
        <w:t>O    : set options                                                :     0</w:t>
        <w:t>P    : public license information                                 :     0</w:t>
        <w:t>Q    : quit                                                       :     0</w:t>
        <w:t>R    : rename character                                           :     0</w:t>
        <w:t>S    : save game and quit                                         :     0</w:t>
        <w:t>T    : dig a tunnel through a wall                                :     30*</w:t>
        <w:t>V    : version information                                        :     0</w:t>
        <w:t>Z    : bash something (item carried)                              :     10*</w:t>
        <w:t>.    : rest a turn                                                :     10</w:t>
        <w:t>,    : sleep some number of minutes                               :  60..6000</w:t>
        <w:t>@    : stay in current location, activating any local effect here :     5</w:t>
        <w:t>&gt;    : go down a level                                            :     0~</w:t>
        <w:t>&lt;    : go up a level                                              :     0~</w:t>
        <w:t>/    : identify the onscreen usage of some character              :     0</w:t>
        <w:t xml:space="preserve">vi keys (hjklbnyu) &amp; keypad number: </w:t>
        <w:t xml:space="preserve">       walk one space or fight adjacent monster (Regular Combat</w:t>
        <w:t xml:space="preserve">       Mode), pick up things if PICKUP option set                 :     5*+</w:t>
        <w:t>capitalized vi keys (HJKLBNYU) or 5 followed by keypad number:</w:t>
        <w:t xml:space="preserve">       run in that direction, fight adjacent monster if</w:t>
        <w:t xml:space="preserve">       BELLIGERENT option set,don't display slowly if JUMPMOVE </w:t>
        <w:t xml:space="preserve">       option set, stop for doorways, etc. if RUNSTOP option </w:t>
        <w:t xml:space="preserve">       set.                                                       :     4*+</w:t>
        <w:t>?    : display or copy help files                                 :     0</w:t>
        <w:t>* Actual time taken varies according to SPEED factor.</w:t>
        <w:t>+ Takes longer in City or Village (different scale for movement)</w:t>
        <w:t>~ Reduced to 0 time by popular demand</w:t>
        <w:t>COUNTRYSIDE COMMAND LIST:</w:t>
        <w:t>______________________________________________________________________________</w:t>
        <w:t>key  : description                                                : time taken</w:t>
        <w:t>______________________________________________________________________________</w:t>
        <w:t>^p   : print previous message                                     : ---</w:t>
        <w:t>^r   : redraw screen                                              : ---</w:t>
        <w:t>d    : drop object (will be lost forever)                         : ---</w:t>
        <w:t>e    : eat something                                              : ---</w:t>
        <w:t>i    : inventory of things in pack (selected inventory mode)      : ---</w:t>
        <w:t>s    : search all around you for hidden traces                    : 1 hour</w:t>
        <w:t>H    : hunt for food                                              : 3 hours</w:t>
        <w:t>I    : inventory of things in pack (alternate inventory mode)     : ---</w:t>
        <w:t>O    : set options                                                : ---</w:t>
        <w:t>P    : public license information                                 : ---</w:t>
        <w:t>Q    : quit                                                       : ---</w:t>
        <w:t>R    : rename character                                           : ---</w:t>
        <w:t>S    : save game and quit                                         : ---</w:t>
        <w:t>V    : version information                                        : ---</w:t>
        <w:t>&gt;    : enter a village, city, dungeon, et al.                     : ---</w:t>
        <w:t>/    : identify the onscreen usage of some character              : ---</w:t>
        <w:t>vi keys &amp; keypad numbers:                                         : variable w.</w:t>
        <w:t xml:space="preserve">       walk one space (about 20 kilometers)                         terrain</w:t>
        <w:t>?    : display or copy help files                                 :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